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7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1-0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Лемешевский Евгений Витальевич, *** года рождения, место рождения ***,  гражданина РФ, зарегистрированного и проживающего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емешевский Евгений Вита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9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07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9.2023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емешевский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665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емешевски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емешевског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емешевског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емешевског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емешевский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емешевског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емешевского Евгения Вита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79242013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29T15:49:00Z</cp:lastPrinted>
  <dcterms:modified xsi:type="dcterms:W3CDTF">2024-07-30T06:20:00Z</dcterms:modified>
  <cp:revision>122</cp:revision>
  <dc:subject/>
  <dc:title/>
</cp:coreProperties>
</file>